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41045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LATÓRIO MENSAL DE ATIVIDADES</w:t>
        <w:br/>
        <w:t>OUVIDORIA DO MINISTÉRIO PÚBLICO DO ESTADO DO PIAUÍ</w:t>
        <w:br/>
        <w:t>JANEIRO DE 2015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eastAsia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</w:rPr>
        <w:t>Apresentação</w:t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janeiro de 2015. 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 Ouvidoria foi criada através da Lei Complementar nº 48 de 13 de julho de 2005, para ser um canal aberto de comunicação com a sociedade, atuando como porta de entrada do cidadão no Ministério Público. </w:t>
      </w:r>
      <w:r>
        <w:rPr>
          <w:rStyle w:val="Applestylespan"/>
          <w:rFonts w:eastAsia="Calibri" w:cs="Calibri" w:ascii="Calibri" w:hAnsi="Calibri"/>
          <w:color w:val="000000"/>
          <w:sz w:val="24"/>
          <w:szCs w:val="24"/>
        </w:rPr>
        <w:t>Tem como objetivo fortalecer a cidadania e elevar continuamente</w:t>
      </w:r>
      <w:bookmarkStart w:id="0" w:name="_GoBack"/>
      <w:bookmarkEnd w:id="0"/>
      <w:r>
        <w:rPr>
          <w:rStyle w:val="Applestylespan"/>
          <w:rFonts w:eastAsia="Calibri" w:cs="Calibri" w:ascii="Calibri" w:hAnsi="Calibri"/>
          <w:color w:val="000000"/>
          <w:sz w:val="24"/>
          <w:szCs w:val="24"/>
        </w:rPr>
        <w:t xml:space="preserve"> os padrões de transparência, presteza e segurança das atividades desenvolvidas pela Instituição. P</w:t>
      </w:r>
      <w:r>
        <w:rPr>
          <w:rFonts w:eastAsia="Calibri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ossui, atualmente, 06 (seis) meios de recebimento de demandas. São eles: atendimento telefônico gratuito, formulário eletrônico, e-mail, correspondência postal, atendimento presencial e encaminhamento de outros órgãos e entidades.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/>
      </w:pPr>
      <w:r>
        <w:rPr>
          <w:rStyle w:val="Applestylespan"/>
          <w:rFonts w:cs="Calibri" w:ascii="Calibri" w:hAnsi="Calibri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/>
      </w:pPr>
      <w:r>
        <w:rPr/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>
          <w:rFonts w:ascii="Calibri" w:hAnsi="Calibri" w:cs="Calibri"/>
          <w:sz w:val="24"/>
          <w:szCs w:val="24"/>
        </w:rPr>
      </w:pPr>
      <w:r>
        <w:rPr>
          <w:rStyle w:val="Applestylespan"/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janeiro de 2015, registrou-se a entrada de 123 (cento e vinte e três) demandas advindas de todos os meios de comunicação com a Ouvidoria, e os meios eletrônicos (formulário eletrônico e e-mail) foram os mais utilizados pelos demandantes, respondendo por 59,3% do total de contatos, como se observa no gráfico abaixo: </w:t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/>
      </w:pPr>
      <w:r/>
      <w:r>
        <w:rPr>
          <w:rFonts w:eastAsia="Calibri" w:cs="Calibri" w:ascii="Calibri" w:hAnsi="Calibri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0840</wp:posOffset>
            </wp:positionH>
            <wp:positionV relativeFrom="paragraph">
              <wp:posOffset>40005</wp:posOffset>
            </wp:positionV>
            <wp:extent cx="4988560" cy="315976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:</w:t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>
          <w:rFonts w:eastAsia="Calibri"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1765</wp:posOffset>
            </wp:positionH>
            <wp:positionV relativeFrom="paragraph">
              <wp:posOffset>174625</wp:posOffset>
            </wp:positionV>
            <wp:extent cx="4970145" cy="311912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>
          <w:rFonts w:eastAsia="Calibri"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</w:r>
    </w:p>
    <w:p>
      <w:pPr>
        <w:pStyle w:val="Normal1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Tipos de Demanda</w:t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/>
      </w:pPr>
      <w:r>
        <w:rPr>
          <w:rFonts w:eastAsia="Calibri" w:cs="Calibri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correspondendo a 55,2% das manifestações, seguidos pelas denúncias (33,3%). As reclamações, críticas, sugestões e elogios representam uma parcela mínima das manifestações. </w:t>
      </w:r>
      <w:r>
        <w:rPr>
          <w:rFonts w:eastAsia="Calibri" w:cs="Calibri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onfira-se: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980940" cy="303784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284" w:right="-285" w:firstLine="1005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</w:rPr>
        <w:t>4.      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 mostra essa divisão: </w:t>
      </w:r>
    </w:p>
    <w:tbl>
      <w:tblPr>
        <w:tblW w:w="879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47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spacing w:lineRule="auto" w:line="360"/>
        <w:ind w:left="-285" w:right="-315" w:firstLine="75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. Quando a manifestação recebida tratava sobre assunto alheio à competência deste órgão, a Ouvidoria encaminhou-a à instituição responsável ou orientou o manifestante a fazê-lo. </w:t>
      </w:r>
    </w:p>
    <w:p>
      <w:pPr>
        <w:pStyle w:val="Normal"/>
        <w:spacing w:lineRule="auto" w:line="360"/>
        <w:ind w:left="-285" w:right="-315" w:firstLine="75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-285" w:right="-315" w:firstLine="75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5.           Setores demandados</w:t>
      </w:r>
    </w:p>
    <w:p>
      <w:pPr>
        <w:pStyle w:val="Normal"/>
        <w:spacing w:lineRule="auto" w:line="360"/>
        <w:ind w:left="-285" w:right="-315" w:firstLine="75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autoSpaceDE w:val="false"/>
        <w:spacing w:lineRule="auto" w:line="360"/>
        <w:ind w:left="-285" w:right="-315" w:firstLine="750"/>
        <w:jc w:val="both"/>
        <w:rPr>
          <w:rFonts w:eastAsia="Calibri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4"/>
          <w:szCs w:val="24"/>
          <w:u w:val="none"/>
        </w:rPr>
        <w:t xml:space="preserve">A partir da análise geral das demandas recebidas, e em observância às atribuições conferidas à Ouvidoria pelo art. 3º do Ato PGJ N. 326/2012 da Procuradoria-Geral de Justiça do Estado do Piauí, a Ouvidoria tem enviado aos órgãos e setores competentes as manifestações recebidas, para a análise e tomada das providências cabíveis, visando  o desenvolvimento de ações institucionais destinadas à melhoria dos serviços prestados à sociedade. </w:t>
      </w:r>
    </w:p>
    <w:p>
      <w:pPr>
        <w:pStyle w:val="Normal1"/>
        <w:autoSpaceDE w:val="false"/>
        <w:spacing w:lineRule="auto" w:line="360"/>
        <w:ind w:left="-285" w:right="-315" w:firstLine="75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strike w:val="false"/>
          <w:dstrike w:val="false"/>
          <w:color w:val="000000"/>
          <w:sz w:val="24"/>
          <w:szCs w:val="24"/>
          <w:u w:val="none"/>
        </w:rPr>
        <w:t>Dentre os órgãos mais demandados durante o mês de janeiro, estão o Núcleo das Promotorias de Justiça da Fazenda Pública de Teresina/PI, as Promotorias de Justiça do Meio Ambiente de Teresina/PI e a Promotoria de Justiça de Marcos Parente/PI. O gráfico abaixo demonstra os órgãos mais demandados pela Ouvidoria do MP/PI e a quantidade de e</w:t>
      </w:r>
      <w:r/>
      <w:r>
        <w:rPr>
          <w:rFonts w:eastAsia="Calibri" w:cs="Calibri"/>
          <w:strike w:val="false"/>
          <w:dstrike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1492250</wp:posOffset>
            </wp:positionV>
            <wp:extent cx="5757545" cy="3237865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  <w:t>xpedientes enviados:</w:t>
      </w:r>
    </w:p>
    <w:p>
      <w:pPr>
        <w:pStyle w:val="Normal1"/>
        <w:autoSpaceDE w:val="false"/>
        <w:spacing w:lineRule="auto" w:line="360"/>
        <w:ind w:left="-285" w:right="-315" w:firstLine="75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nte o mês de janeiro de 2015 esta Ouvidoria encaminhou 31 (trinta e um) expedientes, sendo 30 (trinta) ofícios e 01 (um) memorando. Destes, 30 (trinta) encaminharam manifestações recebidas pela Ouvidoria aos diversos órgãos do MP-PI ou reiteraram expedientes anteriormente enviados, sendo que 12 (doze) já foram devidamente respondidos e 16 (dezesseis) ainda aguardam resposta dos órgãos destinatários, mas ainda estão dentro do prazo estipulado para retorno. Além destes, 03 (três) ofício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720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             Considerações finais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izamos este relatório expressando nossa convicção de que a Ouvidoria do Ministério Público do Estado do Piauí cumpriu, da melhor maneira possível, a missão que lhe foi incumbida.</w:t>
      </w:r>
    </w:p>
    <w:p>
      <w:pPr>
        <w:pStyle w:val="Normal"/>
        <w:spacing w:lineRule="auto" w:line="360"/>
        <w:ind w:left="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resina (PI), _____ de fevereiro de 2015.</w:t>
      </w:r>
    </w:p>
    <w:p>
      <w:pPr>
        <w:pStyle w:val="Normal"/>
        <w:spacing w:lineRule="auto" w:line="360"/>
        <w:ind w:left="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left="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Lenir Gomes dos Santos Galvão</w:t>
      </w:r>
      <w:r>
        <w:rPr>
          <w:rFonts w:cs="Calibri" w:ascii="Calibri" w:hAnsi="Calibri"/>
        </w:rPr>
        <w:br/>
        <w:t>Procuradora de Justiça</w:t>
        <w:br/>
        <w:t>Ouvidora Suplente do MP/P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1701" w:gutter="0" w:header="0" w:top="1417" w:footer="698" w:bottom="2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b/>
        <w:sz w:val="20"/>
        <w:szCs w:val="20"/>
        <w:lang w:eastAsia="pt-BR"/>
      </w:rPr>
      <w:t>Ouvidoria do Ministério Público do Estado do Piauí</w:t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  <w:t>Rua Álvaro Mendes, 2294, 1º andar, Centro-Teresina(PI)</w:t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  <w:t>Tel.: 127 – e-mail: ouvidoria@mppi.mp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ormulário eletrônico/E-mail - 71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7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tendimento telefônico - 48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0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Manifestações encaminhadas por outros órgãos/entidades - 02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13110679"/>
        <c:axId val="95266857"/>
      </c:barChart>
      <c:catAx>
        <c:axId val="13110679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5266857"/>
        <c:crosses val="autoZero"/>
        <c:auto val="1"/>
        <c:lblAlgn val="ctr"/>
        <c:lblOffset val="100"/>
        <c:noMultiLvlLbl val="0"/>
      </c:catAx>
      <c:valAx>
        <c:axId val="9526685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311067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Interno - 0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Externo - 119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19</c:v>
                </c:pt>
              </c:numCache>
            </c:numRef>
          </c:val>
        </c:ser>
        <c:gapWidth val="100"/>
        <c:overlap val="0"/>
        <c:axId val="17773794"/>
        <c:axId val="54944144"/>
      </c:barChart>
      <c:catAx>
        <c:axId val="17773794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4944144"/>
        <c:crosses val="autoZero"/>
        <c:auto val="1"/>
        <c:lblAlgn val="ctr"/>
        <c:lblOffset val="100"/>
        <c:noMultiLvlLbl val="0"/>
      </c:catAx>
      <c:valAx>
        <c:axId val="5494414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777379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Pedidos de Informação/Providência- 68</c:v>
                </c:pt>
                <c:pt idx="1">
                  <c:v>Denúncias-41</c:v>
                </c:pt>
                <c:pt idx="2">
                  <c:v>Reclamações-06</c:v>
                </c:pt>
                <c:pt idx="3">
                  <c:v>Críticas-04</c:v>
                </c:pt>
                <c:pt idx="4">
                  <c:v>Elogios-03</c:v>
                </c:pt>
                <c:pt idx="5">
                  <c:v>Sugestões-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68</c:v>
                </c:pt>
                <c:pt idx="1">
                  <c:v>41</c:v>
                </c:pt>
                <c:pt idx="2">
                  <c:v>6</c:v>
                </c:pt>
                <c:pt idx="3">
                  <c:v>4</c:v>
                </c:pt>
                <c:pt idx="4">
                  <c:v>3</c:v>
                </c:pt>
                <c:pt idx="5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Pedidos de Informação/Providência- 68</c:v>
                </c:pt>
                <c:pt idx="1">
                  <c:v>Denúncias-41</c:v>
                </c:pt>
                <c:pt idx="2">
                  <c:v>Reclamações-06</c:v>
                </c:pt>
                <c:pt idx="3">
                  <c:v>Críticas-04</c:v>
                </c:pt>
                <c:pt idx="4">
                  <c:v>Elogios-03</c:v>
                </c:pt>
                <c:pt idx="5">
                  <c:v>Sugestões-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Pedidos de Informação/Providência- 68</c:v>
                </c:pt>
                <c:pt idx="1">
                  <c:v>Denúncias-41</c:v>
                </c:pt>
                <c:pt idx="2">
                  <c:v>Reclamações-06</c:v>
                </c:pt>
                <c:pt idx="3">
                  <c:v>Críticas-04</c:v>
                </c:pt>
                <c:pt idx="4">
                  <c:v>Elogios-03</c:v>
                </c:pt>
                <c:pt idx="5">
                  <c:v>Sugestões-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Pedidos de Informação/Providência- 68</c:v>
                </c:pt>
                <c:pt idx="1">
                  <c:v>Denúncias-41</c:v>
                </c:pt>
                <c:pt idx="2">
                  <c:v>Reclamações-06</c:v>
                </c:pt>
                <c:pt idx="3">
                  <c:v>Críticas-04</c:v>
                </c:pt>
                <c:pt idx="4">
                  <c:v>Elogios-03</c:v>
                </c:pt>
                <c:pt idx="5">
                  <c:v>Sugestões-0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úcleo das Promotorias da Fazenda Pública-04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omotorias Ambientais-04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omotoria de Landri Sales-0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1ª Promotoria de Picos-0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Promotoria de Marcos Parente-02</c:v>
                </c:pt>
              </c:strCache>
            </c:strRef>
          </c:tx>
          <c:spPr>
            <a:solidFill>
              <a:srgbClr val="ff00f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3ª Promotoria de Piripiri-02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24859852"/>
        <c:axId val="23229012"/>
      </c:barChart>
      <c:catAx>
        <c:axId val="24859852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3229012"/>
        <c:crosses val="autoZero"/>
        <c:auto val="1"/>
        <c:lblAlgn val="ctr"/>
        <c:lblOffset val="100"/>
        <c:noMultiLvlLbl val="0"/>
      </c:catAx>
      <c:valAx>
        <c:axId val="2322901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485985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5-02-10T11:35:00Z</cp:lastPrinted>
  <dcterms:modified xsi:type="dcterms:W3CDTF">2014-12-15T12:55:01Z</dcterms:modified>
  <cp:revision>22</cp:revision>
  <dc:subject/>
  <dc:title/>
</cp:coreProperties>
</file>